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0"/>
          <w:szCs w:val="20"/>
        </w:rPr>
        <w:t>Согласовано:                                                                                                                                                                                                                       УТВРЖДАЮ: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0"/>
          <w:szCs w:val="20"/>
        </w:rPr>
        <w:t>Председатель профсоюзной организации                                                                                                                                                      Директор МБОУ «Кильдюшевская СОШ»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0"/>
          <w:szCs w:val="20"/>
        </w:rPr>
        <w:t>организации школы: _______Долгова Л.Н.                                                                                                                                                  __________Митрюшкина Ю.Г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0"/>
          <w:szCs w:val="20"/>
        </w:rPr>
        <w:t>«____»_______________20___г.                                                                                                                                                                    «____»__________________20_____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веден в действие с приказом №_____от «____»_______________________2013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эффективности деятельности рабо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«Кильдюшевская СОШ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тюш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"/>
        <w:gridCol w:w="19"/>
        <w:gridCol w:w="3509"/>
        <w:gridCol w:w="6"/>
        <w:gridCol w:w="67"/>
        <w:gridCol w:w="1048"/>
        <w:gridCol w:w="6"/>
        <w:gridCol w:w="6"/>
        <w:gridCol w:w="185"/>
        <w:gridCol w:w="1054"/>
        <w:gridCol w:w="24"/>
        <w:gridCol w:w="6"/>
        <w:gridCol w:w="161"/>
        <w:gridCol w:w="961"/>
        <w:gridCol w:w="6"/>
        <w:gridCol w:w="193"/>
        <w:gridCol w:w="1115"/>
        <w:gridCol w:w="273"/>
        <w:gridCol w:w="6081"/>
        <w:gridCol w:w="131"/>
        <w:gridCol w:w="43"/>
        <w:gridCol w:w="2566"/>
        <w:gridCol w:w="2610"/>
        <w:gridCol w:w="2609"/>
        <w:gridCol w:w="2610"/>
        <w:gridCol w:w="2610"/>
        <w:gridCol w:w="2542"/>
      </w:tblGrid>
      <w:tr>
        <w:trPr>
          <w:tblHeader w:val="true"/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значений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циент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зменения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</w:t>
            </w:r>
          </w:p>
        </w:tc>
        <w:tc>
          <w:tcPr>
            <w:tcW w:w="15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55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4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ческой деятельности по комплектованию и сохранности контингента</w:t>
            </w:r>
          </w:p>
        </w:tc>
        <w:tc>
          <w:tcPr>
            <w:tcW w:w="155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ыполнения муниципального задания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В/А)*100%, где В - количество фактически оказанных услуг, А-количество услуг предусмотренных  муниципальным задание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чащихся со справками и оставшихся на повторное обучение по неуспеваемости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данной категории обучающихся – 6 баллов. При наличии  случаев – 0 баллов</w:t>
            </w:r>
          </w:p>
        </w:tc>
        <w:tc>
          <w:tcPr>
            <w:tcW w:w="155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 курируемых педагогических работников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1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А – численность педагогических работников учреждения, имеющих высшую и первую квалификационную категорию, В - общая численность педагогических работников по учреждению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онные листы</w:t>
            </w:r>
          </w:p>
        </w:tc>
        <w:tc>
          <w:tcPr>
            <w:tcW w:w="155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государственной итоговой аттестации выпускников 11 классов  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текущего года к результату  прошлого года по учреждению  равен  или выше среднего показателя предыдущего года – 3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 текущего года равен или ниже предыдущего – 0 баллов</w:t>
            </w:r>
          </w:p>
        </w:tc>
        <w:tc>
          <w:tcPr>
            <w:tcW w:w="155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муниципалитету –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или  менее ср. показателя по муниципалитету – 0 баллов;</w:t>
            </w:r>
          </w:p>
        </w:tc>
        <w:tc>
          <w:tcPr>
            <w:tcW w:w="155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РТ – 8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или  менее ср. показателя по РТ– 0 баллов</w:t>
            </w:r>
          </w:p>
        </w:tc>
        <w:tc>
          <w:tcPr>
            <w:tcW w:w="155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 классов, сдавших ЕГЭ на 80 баллов и выше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94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смотрах, конкурсах различного уровня</w:t>
            </w:r>
          </w:p>
        </w:tc>
        <w:tc>
          <w:tcPr>
            <w:tcW w:w="155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я;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25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участии учреждения  в смотрах, конкурсах федерального уровня начисляется  4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1 балл, при неучастии- 0 баллов. (по курируемому направле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спешном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иказов, грамот, дипломов, свиде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:  критерии  4.1. и 4.2. рассчитывается  с учетом результатов   участия педагогических работников   в мероприятиях, соответствующих профилю управленческой деятельности  заместителя директора  (курируемым образовательным областям).</w:t>
            </w:r>
          </w:p>
        </w:tc>
        <w:tc>
          <w:tcPr>
            <w:tcW w:w="155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х работников;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25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хся (воспитанников) в конкурсах, олимпиадах, соревнованиях, фестивалях, научно-практических конференциях.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 учреждении обучающихся – победителей, призеров предметных олимпиад, конкурсов, смотров, соревнований, федерального уровня – 4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1 балл,  при неучастии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наличии победителей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ально зафиксированных призовых мест, приказов, почетных грамот, дипломов, свиде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:  критерии 4.3. рассчитывается  с учетом результатов   участия педагогических работников   в мероприятиях, соответствующих профилю управленческой деятельности  заместителя директора  (курируемым образовательным областям).</w:t>
            </w:r>
          </w:p>
        </w:tc>
        <w:tc>
          <w:tcPr>
            <w:tcW w:w="155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ровень распространения  передового педагогического опыта  по курируемым образовательным областям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(участие в подготовке) и проведение на базе учреждения  методических мероприятий по распространению передового педагогического опыта (семинаров, конференций и др.) федерального уровня начисляется  4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 1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отсутствии  передового педагогического опыта и форм  его распространения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работы, приказы, программы методических мероприятий </w:t>
            </w:r>
          </w:p>
        </w:tc>
        <w:tc>
          <w:tcPr>
            <w:tcW w:w="155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заполнением  электронного журнала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ая</w:t>
            </w:r>
          </w:p>
        </w:tc>
        <w:tc>
          <w:tcPr>
            <w:tcW w:w="6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– количество уроков по образовательному учреждению за неделю, В – количество уроков по образовательному учреждению заполненных в электронном журнале за недел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4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70</w:t>
            </w:r>
          </w:p>
        </w:tc>
        <w:tc>
          <w:tcPr>
            <w:tcW w:w="155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4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55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, состоящих на учете в комиссии по делам несовершеннолетних, правоохранительных органов или  на внутришкольном учете, дополнительным образованием</w:t>
            </w:r>
          </w:p>
        </w:tc>
        <w:tc>
          <w:tcPr>
            <w:tcW w:w="1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А – численность учащихся группы риска, посещающих детские объединения (кружки) в учреждениях дополнительного образования без учета ведомственной принадлежности, В – общее количество учащихся из группы ри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писок учащихся, состоящих в  группе риска, социальный паспорт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Журналы посещаемости педагогов дополнительного образования, в  кружках которых занимаются дети из группы риска</w:t>
            </w:r>
          </w:p>
        </w:tc>
        <w:tc>
          <w:tcPr>
            <w:tcW w:w="15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еступлений и правонарушений, совершенных обучающимися или при их участии, к общей численности обучающихся</w:t>
            </w:r>
          </w:p>
        </w:tc>
        <w:tc>
          <w:tcPr>
            <w:tcW w:w="1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9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(А/В)*100%, где А –количество преступлений и правонарушений, совершенных учащимися в отчетном период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- количество преступлений и правонарушений, совершенных учащимися в предыдущем периоде в рублях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формация, предоставляется соответствующими отделами, комиссиями по делам несовершеннолетних  отделов (управлений) внутренних дел муниципального образования</w:t>
            </w:r>
          </w:p>
        </w:tc>
        <w:tc>
          <w:tcPr>
            <w:tcW w:w="15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" w:hRule="atLeast"/>
        </w:trPr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циально неблагополучных семей и передача их под межведомственный патронаж служб и учреждений органов системы профилактики правонарушений</w:t>
            </w:r>
          </w:p>
        </w:tc>
        <w:tc>
          <w:tcPr>
            <w:tcW w:w="1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А – количество социально неблагополучных семей, переданных под межведомственный патронаж в течение учебного года; В – количество социально неблагополучных семей, выявленных школами в течение учебного года</w:t>
              <w:tab/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участия  учреждения,  в соответствующих мероприятиях по направлениям воспитательной, здоровьесберегающей деятельности</w:t>
            </w:r>
          </w:p>
        </w:tc>
        <w:tc>
          <w:tcPr>
            <w:tcW w:w="1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(А/В)*100%, где А – количество мероприятий республиканского уровня, в которых было обеспечено участие за отчетный период, В – общее количество мероприятий республиканского уровня, проведенных в муниципальном образовании в отчетный период в соответствии с нормативными документами Министерством образования и науки Республики Татарстан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казы, определяющие ответственность работников учреждения за подготовку мероприятия, дипломы, сертификаты,  свидетельства участников, планы воспитательной работы, отчет работника.</w:t>
            </w:r>
          </w:p>
        </w:tc>
        <w:tc>
          <w:tcPr>
            <w:tcW w:w="15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" w:hRule="atLeast"/>
        </w:trPr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смотрах, конкурсах, конференциях по направлениям воспитательной, здоровьесберегающей деятельности:</w:t>
            </w:r>
          </w:p>
        </w:tc>
        <w:tc>
          <w:tcPr>
            <w:tcW w:w="1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я;</w:t>
            </w:r>
          </w:p>
        </w:tc>
        <w:tc>
          <w:tcPr>
            <w:tcW w:w="1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участии учреждения  в смотрах, конкурсах, конференциях  федерального уровня начисляется  6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4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а, при неучастии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спешном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окументально подтвержденных призовых мест или почетных грамот, дипломов, свидетельств, сертификатов приказов</w:t>
            </w:r>
          </w:p>
        </w:tc>
        <w:tc>
          <w:tcPr>
            <w:tcW w:w="15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х работников;</w:t>
            </w:r>
          </w:p>
        </w:tc>
        <w:tc>
          <w:tcPr>
            <w:tcW w:w="1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участии педагогических работников в смотрах, конкурсах, конференциях  федерального уровня начисляется  6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4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а,  при неучастии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спешном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окументально подтвержденных призовых мест или почетных грамот, дипломов, свидетельств, приказов</w:t>
            </w:r>
          </w:p>
        </w:tc>
        <w:tc>
          <w:tcPr>
            <w:tcW w:w="15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хся (воспитанников) в конкурсах, олимпиадах, соревнованиях, фестивалях, научно-практических конференциях.</w:t>
            </w:r>
          </w:p>
        </w:tc>
        <w:tc>
          <w:tcPr>
            <w:tcW w:w="1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участии обучающихся в конкурсах, смотрах, соревнованиях, др. мероприятиях  федерального уровня начисляется  6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4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, при неучастии -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спешном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окументально подтвержденных призовых мест или почетных грамот, дипломов, свидетельств, сертификатов, приказов</w:t>
            </w:r>
          </w:p>
        </w:tc>
        <w:tc>
          <w:tcPr>
            <w:tcW w:w="15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ровень распространения  передового педагогического опыта  по направлениям воспитательной, здоровьесберегающей деятельности</w:t>
            </w:r>
          </w:p>
        </w:tc>
        <w:tc>
          <w:tcPr>
            <w:tcW w:w="1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 и  реализацию на базе учреждения  различных форм распространения передового педагогического опыта по направлениям воспитательной работы в рамках мероприятий  федерального уровня начисляется  6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4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а, при  отсутствии  передового педагогического опыта и форм  его распространения - ноль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работы, приказы, программы методических мероприятий </w:t>
            </w:r>
          </w:p>
        </w:tc>
        <w:tc>
          <w:tcPr>
            <w:tcW w:w="15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каникулярного отдыха учащихся</w:t>
            </w:r>
          </w:p>
        </w:tc>
        <w:tc>
          <w:tcPr>
            <w:tcW w:w="1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/В)*100%, где А- число учащихся, для которых организован каникулярный отдых, В – общая численность учащихся в учрежд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 наличие приказа, положения о мероприятии, отчетные данные учреждения</w:t>
            </w:r>
          </w:p>
        </w:tc>
        <w:tc>
          <w:tcPr>
            <w:tcW w:w="15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 в период проведения каникулярных мероприятий</w:t>
            </w:r>
          </w:p>
        </w:tc>
        <w:tc>
          <w:tcPr>
            <w:tcW w:w="1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 – 3 балла, наличие случая травматизма 0 баллов</w:t>
            </w:r>
          </w:p>
        </w:tc>
        <w:tc>
          <w:tcPr>
            <w:tcW w:w="15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1540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70</w:t>
            </w:r>
          </w:p>
        </w:tc>
        <w:tc>
          <w:tcPr>
            <w:tcW w:w="2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157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обучающихся  по итогам   государственной итоговой аттестации и/или  независимого оценивания образовательных результатов 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(А/В)*100%, где А -  число учащихся,  справившихся с экзаменом,  тестированием, годовой контрольной работой без  неудовлетворительных оценок, В -  общая численность обучающихся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токолы результатов государственной итоговой аттестации, классные журналы, отчет учителя о результатах годовой контрольной работы, независимого тестирования по предмету, проведенных  администрацией учреждения или соответствующими органами управления образование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   обучающихся: по итогам   итоговой  аттестации и/или  независимого оценивания образователь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1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(А/В)*100%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 А -  (число учащихся, справившихся на «4» и «5» с экзаменом, тестированием, годовой контрольной работой у конкретного учителя), В -  общая численность обучающихся по предмет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; К – коэффициент группы сложности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ля уч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тарск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темат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а, иностран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темат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из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станавливается коэфф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(К) =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–я группа сложност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ля уч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, обществознания, права, биологии географии , экономики, астрономии, начальных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станавливается коэф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(К) = 0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-я группа сложност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ителей физического воспитания, технологии, музыки. изобразительного искусства, черчения, ОБЖ) устанавл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оэф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(К) = 0,5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-я группа сложност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токолы результатов государственной итоговой аттестации, классные журналы, отчет учителя о результатах годовой контрольной работы, независимого тестирования по предмету, проведенных  администрацией учреждения или соответствующими органами управления образования </w:t>
            </w:r>
          </w:p>
        </w:tc>
        <w:tc>
          <w:tcPr>
            <w:tcW w:w="157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реднего балла по предмету по всем классам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- 105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овая 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/В)*100%, где А -  средний балл учащихся по предмету в отчетном периоде, В -    средний балл учащихся по предмету в предыдущем период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 учителя  по итогам  учебной четверти (полугодия), классные журнал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обучающихся - призеров  и дипломантов предметных олимпиад,   конференций, конкурсов  по предмету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готовке в отчетный период учащихся – победителей,  призеров, дипломантов предметных олимпиад, конференций, кон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уровня  начисляется  6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 -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успешных результатов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победителей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документально зафиксированных  призовых мест, Почетные грамоты, дипломы, благодарственные письма, приказы</w:t>
            </w:r>
          </w:p>
        </w:tc>
        <w:tc>
          <w:tcPr>
            <w:tcW w:w="157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классной  работы по предмету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2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овая 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мероприятий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роведенных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воспитательной работы, программы мероприятий, отчет учителя  </w:t>
            </w:r>
          </w:p>
        </w:tc>
        <w:tc>
          <w:tcPr>
            <w:tcW w:w="157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фессиональных конкурсах, грантах, научно-практических конференциях 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учителя  в отчетный период в профессиональных конкурсах, грантах, конференциях  федерального  уровня  начисляется - 6 балл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 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частии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ые грамоты, дипломы, свидетельства, сертификаты участника, приказы</w:t>
            </w:r>
          </w:p>
        </w:tc>
        <w:tc>
          <w:tcPr>
            <w:tcW w:w="157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ровень распространения передового педагогического опыта.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 учителя в отчетный период  открытых  уроков,  мастер-классов, творческих отчетов, презентаций  по обобщению  передового педагогического опыта в рамках методически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 уровня  начисляется  - 6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отсутствии  передового педагогического опыта и форм  его распространения - ноль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работы, приказы о проведении мероприятий, программы мероприятий </w:t>
            </w:r>
          </w:p>
        </w:tc>
        <w:tc>
          <w:tcPr>
            <w:tcW w:w="157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ем уроков в электронном журнале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ая 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(А/В)*100%, где А – количество тем уроков по образовательному учреждению за неделю, В – количество тем уроков по образовательному учреждению заполненных в электронном журнале за неделю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омашних заданий в электронном журнале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ая 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– количество домашних заданий по образовательному учреждению за неделю, В – количество тем уроков по образовательному учреждению заполненных в электронном журнале за недел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- 60</w:t>
            </w:r>
          </w:p>
        </w:tc>
        <w:tc>
          <w:tcPr>
            <w:tcW w:w="157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-организатор</w:t>
            </w:r>
          </w:p>
        </w:tc>
        <w:tc>
          <w:tcPr>
            <w:tcW w:w="157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оценка со стороны ученического коллектива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5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–количество положительных голосов, В- количество опрошен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ся по итогам анкетирования учащихся</w:t>
            </w:r>
          </w:p>
        </w:tc>
        <w:tc>
          <w:tcPr>
            <w:tcW w:w="15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республиканского  уровня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 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количество запланированных меро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л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 проведен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мероприятия, по которым есть положения, утвержденные приказом по учреждению и  итоговый приказ  по мероприятию</w:t>
            </w:r>
          </w:p>
        </w:tc>
        <w:tc>
          <w:tcPr>
            <w:tcW w:w="15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-организатора в конкурсах профессионального мастерства, грантах, конференциях, проектах, семинарах и т.д: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  <w:tc>
          <w:tcPr>
            <w:tcW w:w="15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-организатора в конкурсах профессионального мастерства, грантах, конференциях, проектах, семинарах международного, федерального уровня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-организатора в конкурсах профессионального мастерства, грантах, конференциях, проектах, семинарах республиканского, межрегионального уровня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N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мероприятий республиканского, межрегионального уровня, в которых запланировано участие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-организатора в конкурсах профессионального мастерства, грантах, конференциях, проектах, семинарах муниципального  уровня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мероприятий муниципального уровн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спитанников, педагогических работников – призеров олимпиад, конкурсов, соревнований, конференций по учреждению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спитанников, педагогических работников – призеров олимпиад, конкурсов, соревнований, конференций по учреждению федерального, международного уровня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федер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ых запланировано участие педагогов, учащихся школы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  <w:tc>
          <w:tcPr>
            <w:tcW w:w="15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спитанников, педагогических работников – призеров олимпиад, конкурсов, соревнований, конференций по учреждению республиканского, межрегионального уровня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республиканского, межрегионального уровня, в которых запланировано участие педагогов, учащихс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  <w:tc>
          <w:tcPr>
            <w:tcW w:w="15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спитанников, педагогических работников – призеров олимпиад, конкурсов, соревнований, конференций по учреждению муниципального уровня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муниципального уровня, в которых запланировано участие педагог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витию школьного самоуправления, детских общественных организаций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–количество запланированных к реализации проектов по развитию школьного самоуправлению, детских общественных мероприятий, социально-значимой деятельности подростков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ются мероприятия, по которым есть положения, утвержденные приказом по учреждению и  итоговый приказ  по мероприятию, протоколы заседаний</w:t>
            </w:r>
          </w:p>
        </w:tc>
        <w:tc>
          <w:tcPr>
            <w:tcW w:w="15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, состоящих на внутришкольном учете, на учете в КДН, ПДН в деятельности объединений дополнительного образования школы, муниципального района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 А – количество учащихся группы риска, посещающие объединения дополнительного образования без учета ведомственной принадлежности, В – общее количество учащихся группы риск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ся на основании списка детей группы риска, их количество отслеживается по социальному паспорту образовательного учре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детей – отслеживается по учебным журналам педагогов дополнительного образования, в которых занимаются дети группы риска</w:t>
            </w:r>
          </w:p>
        </w:tc>
        <w:tc>
          <w:tcPr>
            <w:tcW w:w="15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- 50</w:t>
            </w:r>
          </w:p>
        </w:tc>
        <w:tc>
          <w:tcPr>
            <w:tcW w:w="15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рь</w:t>
            </w:r>
          </w:p>
        </w:tc>
        <w:tc>
          <w:tcPr>
            <w:tcW w:w="15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ость фондов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учебников)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-1,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В/А, где А-общее количество библиотечного фонда (кроме учебников), В - общее количество книговыдач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леживается по журналу учета работ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книговыдач, приходящихся на единицу фонда</w:t>
            </w:r>
          </w:p>
        </w:tc>
        <w:tc>
          <w:tcPr>
            <w:tcW w:w="15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посещений на 1 читателя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емость – отслеживается по журналу учета </w:t>
            </w:r>
          </w:p>
        </w:tc>
        <w:tc>
          <w:tcPr>
            <w:tcW w:w="15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ниг, прочтенных 1 читателем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ется по журналу учета работы</w:t>
            </w:r>
          </w:p>
        </w:tc>
        <w:tc>
          <w:tcPr>
            <w:tcW w:w="15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ых каталогов всего фонда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А/В, где А- количество единиц в электронном катало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количество единиц учета все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 объем и качество проведенных мероприятий  по систематизации, учету и хранению  фондов в  соответствии с установленными требованиями</w:t>
            </w:r>
          </w:p>
        </w:tc>
        <w:tc>
          <w:tcPr>
            <w:tcW w:w="15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конференциях, семинарах федер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N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оложений, приказов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N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)</w:t>
            </w:r>
          </w:p>
        </w:tc>
        <w:tc>
          <w:tcPr>
            <w:tcW w:w="15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профессионального мастерства, конференциях, семинарах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N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  <w:tc>
          <w:tcPr>
            <w:tcW w:w="15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конференциях, семинарах муницип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N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  <w:tc>
          <w:tcPr>
            <w:tcW w:w="15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актуал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аницы библиотеки на сайте школы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аницы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 квартал</w:t>
            </w:r>
          </w:p>
        </w:tc>
        <w:tc>
          <w:tcPr>
            <w:tcW w:w="6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актуализация веб-страницы- 5, отсутствие-0</w:t>
            </w:r>
          </w:p>
        </w:tc>
        <w:tc>
          <w:tcPr>
            <w:tcW w:w="15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 освещение деятельности  библиотеки в СМИ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N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количество публикаций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количество запланированных публикаций</w:t>
            </w:r>
          </w:p>
        </w:tc>
        <w:tc>
          <w:tcPr>
            <w:tcW w:w="15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ые отношения с ЦБС (наличие договора и плана работы)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соответствующих документов</w:t>
            </w:r>
          </w:p>
        </w:tc>
        <w:tc>
          <w:tcPr>
            <w:tcW w:w="15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40</w:t>
            </w:r>
          </w:p>
        </w:tc>
        <w:tc>
          <w:tcPr>
            <w:tcW w:w="15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WW">
    <w:name w:val="WW-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WW1">
    <w:name w:val="WW-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35:00Z</dcterms:created>
  <dc:creator>Icl new</dc:creator>
  <dc:description/>
  <cp:keywords/>
  <dc:language>en-US</dc:language>
  <cp:lastModifiedBy>Юлия Гурьевна</cp:lastModifiedBy>
  <cp:lastPrinted>2013-12-24T08:16:00Z</cp:lastPrinted>
  <dcterms:modified xsi:type="dcterms:W3CDTF">2013-12-24T04:20:00Z</dcterms:modified>
  <cp:revision>3</cp:revision>
  <dc:subject/>
  <dc:title>       «Согласовано»                                                                                                               «Утверждаю» </dc:title>
</cp:coreProperties>
</file>